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Oswiata [mailto:oswiata@um.opole.pl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January 11, 2016 9:54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koszty-publiczne@samorzad.pl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dorota.bialowicz@um.opole.pl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FW: dot. wniosku o przekazanie Kierownikom Jednostek Oświatowych</w:t>
        <w:br/>
      </w:r>
      <w:r>
        <w:rPr>
          <w:rFonts w:cs="Tahoma" w:ascii="Tahoma" w:hAnsi="Tahoma"/>
          <w:b/>
          <w:bCs/>
          <w:sz w:val="20"/>
          <w:szCs w:val="20"/>
        </w:rPr>
        <w:t>Importance:</w:t>
      </w:r>
      <w:r>
        <w:rPr>
          <w:rFonts w:cs="Tahoma" w:ascii="Tahoma" w:hAnsi="Tahoma"/>
          <w:sz w:val="20"/>
          <w:szCs w:val="20"/>
        </w:rPr>
        <w:t xml:space="preserve"> High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OR-I.152.2.2015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ole, dnia 11 stycznia 2016 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am Szulc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zes Zarząd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ulc-Efekt sp. z o.o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Email: </w:t>
      </w:r>
      <w:hyperlink r:id="rId2">
        <w:r>
          <w:rPr>
            <w:rStyle w:val="InternetLink"/>
            <w:rFonts w:cs="Calibri" w:ascii="Calibri" w:hAnsi="Calibri"/>
            <w:color w:val="983738"/>
            <w:sz w:val="20"/>
            <w:u w:val="single"/>
          </w:rPr>
          <w:t>koszty-publiczne@samorzad.p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nawiązaniu do wniosku dot. przekazania Kierownikom  Jednostek Oświatowych zapytań w przedmiocie zakupu wody pitnej dla uczniów  -  informuję, ze wszystkie szkoły i placówki oświatowe Miasta Opola posiadają właściwie działające skrzynki podawcz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 powyższym wszelkie zapytania i wnioski w przedmiotowej sprawie proszę kierować bezpośrednio do szkoł i placówek oświatowych Miasta Opola (bez pośrednictwa Urzędu Miasta Opola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rena Koszyk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czelnik Wydziału Oświat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98373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zty-publiczne@samorzad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30:00Z</dcterms:created>
  <dc:creator>rodelska</dc:creator>
  <dc:description/>
  <cp:keywords/>
  <dc:language>en-US</dc:language>
  <cp:lastModifiedBy>rodelska</cp:lastModifiedBy>
  <dcterms:modified xsi:type="dcterms:W3CDTF">2016-01-11T12:30:00Z</dcterms:modified>
  <cp:revision>2</cp:revision>
  <dc:subject/>
  <dc:title>From: Oswiata [mailto:oswiata@um</dc:title>
</cp:coreProperties>
</file>